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 образовании</w:t>
      </w:r>
    </w:p>
    <w:p>
      <w:pPr>
        <w:pStyle w:val="Normal"/>
        <w:jc w:val="both"/>
        <w:rPr/>
      </w:pPr>
      <w:r>
        <w:rPr/>
        <w:t>Закон Республики Татарстан от 22 июля 2013 г. N 68-ЗРТ</w:t>
      </w:r>
    </w:p>
    <w:p>
      <w:pPr>
        <w:pStyle w:val="Normal"/>
        <w:jc w:val="both"/>
        <w:rPr/>
      </w:pPr>
      <w:r>
        <w:rPr/>
        <w:t>"Об образовании"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Принят Государственным Советом РТ 28 июня 2013 года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  <w:t xml:space="preserve">Глава 1. Общие положения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1. Предмет регулирования настоящего Закона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2. Правовое регулирование отношений в сфере образования в Республике Татарстан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Законодательство в сфере образования в Республике Татарстан основывается на Конституции Российской Федерации, Конституции Республики Татарстан и состоит из Федерального закона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Понятия, используемые в настоящем Законе, применяются в том же значении, в каком они определены в Федеральном законе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3. Полномочия органов государственной власти Республики Татарстан в сфере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К полномочиям Государственного Совета Республики Татарстан в сфере образования относятс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законодательное регулирование отношений в сфере образования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К полномочиям Кабинета Министров Республики Татарстан в сфере образования относятс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разработка и реализация программ развития образования в Республике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1) обеспечение осуществления мониторинга в системе образования на уровне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4) определение случаев и порядка обеспечения питанием обучающихся за счет бюджетных ассигнований бюджетов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6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4. Управление в сфере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4) осуществляет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5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  <w:t>Глава 2. Основы системы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в Республике Татарстан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Статья 6. Структура системы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Система образования в Республике Татарстан включает в себ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Общее образование и профессиональное образование реализуются по уровням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В Республике Татарстан реализуются следующие уровни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общего образовани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а) дошкольное образовани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б) начальное общее образовани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) основное общее образовани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г) среднее общее образовани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профессионального образовани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а) среднее профессиональное образовани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б) высшее образование - бакалавриат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) высшее образование - специалитет, магистратура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г) высшее образование - подготовка кадров высшей квалифик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7. Программы развития образования в Республике Татарстан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8. Язык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от 8 июля 1992 года N 1560-XII "О государственных языках Республики Татарстан и других языках в Республике Татарстан"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Кабинет Министров Республики Татарстан в соответствии с законодательством Российской Федерации, Конституцией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9. Требования к одежде обучающихс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На основе требований, указанных в части 1 настоящей статьи, 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При принятии образовательной организацией локального нормативного акта, регламентирующего требования к одежде обучающихся, учитывается мнение обучающихся и их родителей (законных представителей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10. Учебно-методические объедине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11. Инновационная деятельность в сфере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12. Государственно-частное партнерство в сфере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13. Создание, реорганизация, ликвидация образовательных организаций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14. Организация приема на обучение по основным общеобразовательным программам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Статья 15. Организация получения образования обучающимися с ограниченными возможностями здоровь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16. Информационная открытость системы образования. Мониторинг в системе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17. Информационное обеспечение системы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18. 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19.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20. Целевой прием. Договор о целевом приеме и договор о целевом обучении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Существенными условиями договора о целевом приеме являютс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7. Существенными условиями договора о целевом обучении являютс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основания освобождения гражданина от исполнения обязательства по трудоустройству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Порядок обращения за получением компенсации, указанной в части 5 настоящей статьи, и порядок ее выплаты устанавливается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7. Финансовое обеспечение расходов, связанных с выплатой компенсации, указанной в части 5 настоящей статьи, является расходным обязательством Республики Татарстан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Глава 3. Обучающиеся и педагогические работ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Статья 22. Меры социальной поддержки и стимулирования обучающихс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Обучающимся предоставляются следующие меры социальной поддержки и стимулировани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обеспечение питанием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) транспортное обеспечение в соответствии со статьей 24 настоящего Закона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23. Стипендии и другие денежные выплаты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Виды стипендий устанавливаются Федеральным закон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Статья 24. Транспортное обеспечение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25. Правовой статус педагогических работников. Меры социальной поддержки педагогических работников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Правовой статус, права, свободы педагогических работников, гарантии их реализации, социальные гарантии установлены Федеральным законо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 xml:space="preserve">Глава 4. Заключительные положения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Статья 26. Заключительные положения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До 1 января 2014 года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органы государственной власти Республики Татарстан в сфере образования осуществляют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ункте 1 настоящей статьи и отнесенных к полномочиям органов государственной власти Республики Татарстан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27. Признание утратившими силу отдельных законодательных актов (положений законодательных актов) Республики Татарстан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Признать утратившими силу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Закон Республики Татарстан от 19 октября 1993 года N 1982-XII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) Закон Республики Татарстан от 2 июля 1997 года N 1247 "О внесении изменений и допол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) Закон Республики Татарстан от 17 января 2002 года N 1286 "О внесении изме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) Закон Республики Татарстан от 29 мая 2004 года N 36-ЗРТ "О внесении изменений и допол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5) Закон Республики Татарстан от 19 июня 2006 года N 41-ЗРТ "О внесении изменений и допол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) Закон Республики Татарстан от 3 июля 2009 года N 26-ЗРТ "О внесении изме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7) Закон Республики Татарстан от 11 января 2010 года N 1-ЗРТ "О внесении изме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8) Закон Республики Татарстан от 14 октября 2010 года N 67-ЗРТ "О внесении изме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9) Закон Республики Татарстан от 30 июня 2011 года N 40-ЗРТ "О внесении изме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0) Закон Республики Татарстан от 18 ноября 2011 года N 92-ЗРТ "О внесении изменений в Закон Республики Татарстан "Об образовании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1) статью 1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2) Закон Республики Татарстан от 9 июля 2012 года N 43-ЗРТ "О внесении изменений в Закон Республики Татарстан "Об образовании"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татья 28. Порядок вступления в силу настоящего Закона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Республики Татарстан </w:t>
        <w:tab/>
        <w:t xml:space="preserve">                                                                Р.Н. Минних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>Казань, Кремль</w:t>
      </w:r>
    </w:p>
    <w:p>
      <w:pPr>
        <w:pStyle w:val="Normal"/>
        <w:jc w:val="both"/>
        <w:rPr/>
      </w:pPr>
      <w:r>
        <w:rPr/>
        <w:t>22 июля 2013 года</w:t>
      </w:r>
    </w:p>
    <w:p>
      <w:pPr>
        <w:pStyle w:val="Normal"/>
        <w:spacing w:before="0" w:after="200"/>
        <w:jc w:val="both"/>
        <w:rPr/>
      </w:pPr>
      <w:r>
        <w:rPr/>
        <w:t>N 68-ЗР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8:00Z</dcterms:created>
  <dc:creator>Admin</dc:creator>
  <dc:description/>
  <cp:keywords/>
  <dc:language>en-US</dc:language>
  <cp:lastModifiedBy>Admin</cp:lastModifiedBy>
  <dcterms:modified xsi:type="dcterms:W3CDTF">2014-02-21T05:11:00Z</dcterms:modified>
  <cp:revision>3</cp:revision>
  <dc:subject/>
  <dc:title/>
</cp:coreProperties>
</file>